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13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VOLUNTEERING AT OTHONA COMMUNITY - BRADWE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 Addres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dlin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e:</w:t>
            </w:r>
          </w:p>
        </w:tc>
      </w:tr>
      <w:tr>
        <w:trPr>
          <w:trHeight w:val="627" w:hRule="atLeast"/>
        </w:trPr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ve you been to Othona Bradwell before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please give details</w:t>
            </w:r>
          </w:p>
        </w:tc>
      </w:tr>
      <w:tr>
        <w:trPr>
          <w:trHeight w:val="10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ease tell us a bit about yourself and what you are hoping for from your proposed volunteer time at Othona Bradwel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ed start and finish dates of your initial volunteer time at Othona Bradwell (if know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75"/>
        <w:gridCol w:w="55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indicate below any special needs (physical, dietary etc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lease inform us of any food allergies.  We will do our best to accommodate your dietary needs but cannot guarantee special meals.  You are welcome to bring any supplementary food)</w:t>
            </w:r>
          </w:p>
        </w:tc>
      </w:tr>
      <w:tr>
        <w:trPr>
          <w:trHeight w:val="361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am vegan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am vegetarian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eat vegetarian and dairy food plus fish and chick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eat red meat and all the above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would you describe your level of fitnes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lunteer Skills – Please tick all that apply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oking/cooks-hel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d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T/Computer/Ad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ding/helping with Chapel times e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please specif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 you have any training e.g. First Aid, Food Hygiene or expertise in a particular field (e.g. plumbing) which you think might be useful?  Please give detai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give details (name and email address) of two people, at least one of whom has knowledge of you in a working/educational environment.  The first reference should be your present or most recent employer, or for a student, appropriate college referee.  We will need to take up these references before you begin your time as a volunteer at Othona Bradw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.B. This post may require a DBS check to be carried out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815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gency contact detail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provide the name and phone number(s) of someone we can contact in the event of an emergency whilst you are volunteering at Othona Bradwell.</w:t>
            </w:r>
          </w:p>
        </w:tc>
      </w:tr>
      <w:tr>
        <w:trPr>
          <w:trHeight w:val="108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s there anything else you’d like to tell us abou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return your completed form to: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bradwell@othona.org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Thank you. We</w:t>
      </w:r>
      <w:r>
        <w:rPr>
          <w:bCs/>
          <w:sz w:val="20"/>
          <w:szCs w:val="20"/>
        </w:rPr>
        <w:t xml:space="preserve"> will in touch with you shortl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In the meantime, if you have any questions or need further information, please do not hesitate to contact us: </w:t>
      </w:r>
      <w:r>
        <w:rPr>
          <w:b/>
          <w:bCs/>
          <w:sz w:val="20"/>
          <w:szCs w:val="20"/>
        </w:rPr>
        <w:t>Othona Community, East End Road, Bradwell-on-Sea, Southminster. CM0 7PN        Tel:01621 7765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dwell@othon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59:00Z</dcterms:created>
  <dc:creator>User</dc:creator>
  <dc:description/>
  <cp:keywords/>
  <dc:language>en-US</dc:language>
  <cp:lastModifiedBy>Global Administrator</cp:lastModifiedBy>
  <cp:lastPrinted>2022-09-09T16:58:00Z</cp:lastPrinted>
  <dcterms:modified xsi:type="dcterms:W3CDTF">2022-09-09T15:59:00Z</dcterms:modified>
  <cp:revision>2</cp:revision>
  <dc:subject/>
  <dc:title>SABBATICAL STAYS</dc:title>
</cp:coreProperties>
</file>